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turn any iff brush or picture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or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d to use 'zapicon' and it worked just fin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d GADGHCOMP for the icon's hilighting mode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think doesn't look to good.  The solu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zapicon to convert the iff brush to am ic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icon into IconEd, change the hilite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ill and resave it.  The problem with that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conEd doesn't seem to like icons made with zap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ads them just fine but 30-40% of them it doesn'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orrectly.  I don't know what the problem is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been resaved with IconEd they would appear 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garbage on the WorkBench.  The other problem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that IconEd won't handle large icons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sat down and wrote my own program to do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2Icon only runs from the CLI and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2Icon name brush1 [-abrush2] [-backfill] [-t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ame' is the name of the file your making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(ie. do NOT include the ".info")  'Brush1' is th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contains the picture to be used for the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brush2 allows you to use a second IFF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mage of the icon.  I think it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here than to make two icons and then run alt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ackfill will set the hilite mode to BACKFIL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LEMENT which is the default.  Note: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by the -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TYPE sets the type of the icon.  The defaul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 Valid types are TOOL, PROJECT, DRAWER,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2Icon Harv Face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icon for the file 'Harv' (ie. it cre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'Harv.info' using the iff imag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ce.pic'.  The filetype will be PROJECT and the 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ill be COMPLEMENT (GADGHCO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2Icon Harv Face.pic -b -t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expect the filetype will be TOO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 type will be BACK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2Icon Progs Closed.pic -aOpened.pic -tDRA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icon for the drawer 'Progs'.  The icon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image in the IFF file 'Closed.pic' then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n or selected it will display the im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Opened.pic'.  the filetype is DRAWER and the 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GADGH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2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a few simpl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1) If you make an alternate image be sure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images in the same size.  (If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just try it with different sized ones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. :-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is program doesn't strip extra bitplanes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raw a 16 color icon it 'SHOULD' save all 4 pla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aste of memory if you are only using a 2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but if you have modified your WorkBench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s then it should allow you to make icons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uld means that I haven't actually tried i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strip the planes but PutDiskObject() m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uploaded the source in case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other features, change the defaults or just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nifty routines you can use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Actually there are a few but I will up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with documentation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ublic Domain.  Please do NOT s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ke credit for work that is not you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gg Tav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500 National Blvd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 Angeles, CA  90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INK: Greg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